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na podstawie art.734-751 Kodeksu cywilnego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rzyjmujący Zamówienie w ramach niniejszej umowy jest zobligowany do udzielania konsultacji na rzecz pacjentów zgodnie z potrzebami Oddziałów Katowickiego Centrum Onkologii i Izby Przyjęć Katowickiego Centrum Onkologii.</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kwotę za jedną godzinę udzielania świadczeń zgodnie z załącznikiem nr 1 do umowy.</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Ginekologiczno – Położniczy z Pododdziałem Ginekologii Onkologicznej.</w:t>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W przypadku konsultacji realizowanych w ramach niniejszej umowy wszystkie Oddziały oraz Izba Przyjęć Katowickiego Centrum Onk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wyliczona za świadczenia udzielane </w:t>
      </w:r>
      <w:bookmarkStart w:id="2" w:name="_Hlk90629801"/>
      <w:r>
        <w:rPr>
          <w:rFonts w:cs="Times New Roman" w:ascii="Times New Roman" w:hAnsi="Times New Roman"/>
          <w:sz w:val="24"/>
          <w:szCs w:val="24"/>
        </w:rPr>
        <w:t>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wraz z wykazem udzielonych świadczeń zatwierdzonym przez Zarządzającego Oddziałem Ginekologiczno – Położniczym z Pododdziałem Ginekologii Onkologicznej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 xml:space="preserve">Niniejsza umowa zostaje zawarta na czas od dnia podpisania umowy do 31.12.2024.r </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3960" w:hanging="0"/>
        <w:jc w:val="both"/>
        <w:textAlignment w:val="baseline"/>
        <w:rPr>
          <w:rFonts w:ascii="Times New Roman" w:hAnsi="Times New Roman" w:cs="Times New Roman"/>
          <w:sz w:val="24"/>
        </w:rPr>
      </w:pPr>
      <w:r>
        <w:rPr>
          <w:rFonts w:cs="Times New Roman" w:ascii="Times New Roman" w:hAnsi="Times New Roman"/>
          <w:sz w:val="22"/>
          <w:szCs w:val="22"/>
        </w:rPr>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90634581"/>
      <w:bookmarkStart w:id="5" w:name="_Hlk90634581"/>
      <w:bookmarkEnd w:id="5"/>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6" w:name="_Hlk90634581"/>
      <w:bookmarkStart w:id="7" w:name="_Hlk90634581"/>
      <w:bookmarkEnd w:id="7"/>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9:00Z</dcterms:created>
  <dc:creator>xxxx</dc:creator>
  <dc:description/>
  <cp:keywords/>
  <dc:language>en-US</dc:language>
  <cp:lastModifiedBy>Halina Sikora</cp:lastModifiedBy>
  <cp:lastPrinted>2024-04-03T09:41:00Z</cp:lastPrinted>
  <dcterms:modified xsi:type="dcterms:W3CDTF">2024-04-03T07:41:00Z</dcterms:modified>
  <cp:revision>6</cp:revision>
  <dc:subject/>
  <dc:title>Email Template</dc:title>
</cp:coreProperties>
</file>